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NITOC LD Breaking Team’s Seedings for Outrounds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ms with the same record were ranked based on their Stoa Seedings coming into the tournament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  </w:t>
      </w:r>
      <w:r>
        <w:rPr/>
        <w:t>6-0</w:t>
      </w:r>
    </w:p>
    <w:tbl>
      <w:tblPr>
        <w:tblW w:w="80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540"/>
        <w:gridCol w:w="960"/>
        <w:gridCol w:w="260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therine Boer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u w:val="single"/>
              </w:rPr>
              <w:t>5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hilip Ma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las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ilary Boer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rista Guard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las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ick Harr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exandria N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shlyn O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y Yo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radi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than Huy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lijah Wal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 Vad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ter Dyks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radi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u w:val="single"/>
              </w:rPr>
              <w:t>4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dam Nass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ritas Tex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shua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itlin Flewel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nnel Islan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ulieAnne Bix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BA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muel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ind w:right="-403" w:hanging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Speak Out North Caro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nathan V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ritas Califor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n Bat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IBA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dsay Pal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ewel Soi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uch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ristine Re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ritas Tex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nielle Pellet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gela Aske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TR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trick Ort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uch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zer Pamint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nnel Islan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lyson L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u w:val="single"/>
              </w:rPr>
              <w:t>3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se Harr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AR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mothy 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ritas Califor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ndon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radi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ter Ludl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ritas Califor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ndon Ye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solv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phen St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ritas Califor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9:34:00Z</dcterms:created>
  <dc:creator>Van Schalin</dc:creator>
  <dc:description/>
  <cp:keywords/>
  <dc:language>en-US</dc:language>
  <cp:lastModifiedBy>Van Schalin</cp:lastModifiedBy>
  <dcterms:modified xsi:type="dcterms:W3CDTF">2010-06-05T19:35:00Z</dcterms:modified>
  <cp:revision>1</cp:revision>
  <dc:subject/>
  <dc:title>NITOC LD Breaking Team’s Seedings for Outrounds</dc:title>
</cp:coreProperties>
</file>