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" w:hanging="45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180" w:firstLine="18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Habanero Gold Jelly </w:t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gredients: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/3 cup finely sliced dried apricots (18 apricots)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/2 cup white vinegar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/2 cup finely chopped red onion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/2 cup finely chopped seeded red bell pepp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**</w:t>
        <w:tab/>
        <w:t>1/2 cup finely chopped seeded habanero peppers (10 peppers)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 cups granulated sugar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pouch liquid fruit pectin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48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**  </w:t>
        <w:tab/>
        <w:t>For less “punch”, substitute habaneros for jalapeno and Scotch Bonnet Pepper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rocess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27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 In a large, deep stainless steel saucepan, combine apricots and vinegar. Cover over and let stand at room temperature for at least 4 hours or overnight.  (you can skip this step if you don’t have time)</w:t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 Prepare canner, jars and lids. Put lids in a pan on simmer until needed.  Put jars in very hot water in sink until needed)</w:t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.  If you skip step one above, just put the first five ingredients into a blender.  When blended put into a big pot and add sugar.  Turn to high heat, stirring constantly, bring to a full rolling boil that cannot be stirred down.  Stir in pectin.  Boil hard, stirring constantly, for 1 minute.  Remove from heat and quickly skim off foam. </w:t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 Quickly pour hot jelly into hot jars, leaving ¼ inch headspace.  Wipe rim.  Center lid on jar.  Screw band down until resistance is met, then increase to fingertip-tight.  Do a few jars at a time, not all six as the jelly will cool too fast and the jar may not seal.</w:t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.  Turn jars upside down for five minutes.  After five minutes, turnover and let sit until lids make a “ping” sound indicating the lid has sealed.  Store in a cool place.  </w:t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  Enjoy over cream cheese with crackers. </w:t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80" w:hanging="27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Yields:  </w:t>
      </w:r>
    </w:p>
    <w:p>
      <w:pPr>
        <w:pStyle w:val="Normal"/>
        <w:ind w:left="180" w:hanging="27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x 8-ounce jars.</w:t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8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te:  This recipe may be doubled.  </w:t>
      </w:r>
    </w:p>
    <w:sectPr>
      <w:type w:val="nextPage"/>
      <w:pgSz w:w="12240" w:h="15840"/>
      <w:pgMar w:left="2520" w:right="24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Times New Roman" w:hAnsi="Technical;Times New Roman" w:cs="Technical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Times New Roman" w:hAnsi="Technical;Times New Roman" w:cs="Technical;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13:00Z</dcterms:created>
  <dc:creator>Debbie Andersen</dc:creator>
  <dc:description/>
  <cp:keywords/>
  <dc:language>en-US</dc:language>
  <cp:lastModifiedBy>Debbie Andersen</cp:lastModifiedBy>
  <cp:lastPrinted>2008-01-26T08:28:00Z</cp:lastPrinted>
  <dcterms:modified xsi:type="dcterms:W3CDTF">2010-05-31T14:50:00Z</dcterms:modified>
  <cp:revision>6</cp:revision>
  <dc:subject/>
  <dc:title>Southwest Caesar Salad</dc:title>
</cp:coreProperties>
</file>