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ana Bread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ream together the following ingredient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egg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-cup butter flavored Cris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-cup sug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teaspoons cinnam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-teaspoon sal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-teaspoon baking so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-teaspoon vanil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dd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ur smashed banana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dd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½ cups of flou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-cup chocolate chip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-cup walnu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our batter into loaf pans, bundt pan, or muffin tins sprayed with Pam non-stick spray.  Makes four small loaves, two large loaves, one bundt pan, 12 small muffins or 8-10 larger muffin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ake: 350 degrees for 30-40 minutes or until toothpick comes out clean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Enjoy!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36:00Z</dcterms:created>
  <dc:creator>Eric Anderser</dc:creator>
  <dc:description/>
  <cp:keywords/>
  <dc:language>en-US</dc:language>
  <cp:lastModifiedBy>Debbie Andersen</cp:lastModifiedBy>
  <cp:lastPrinted>2007-11-07T16:25:00Z</cp:lastPrinted>
  <dcterms:modified xsi:type="dcterms:W3CDTF">2007-12-10T00:25:00Z</dcterms:modified>
  <cp:revision>4</cp:revision>
  <dc:subject/>
  <dc:title/>
</cp:coreProperties>
</file>